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FUB 5417 Финансовые услуги б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FUB 5417 Финансовые услуги банк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UB 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услуги бан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является изучение основ финансовых услуг коммерческих банков наиболее комплексно и  в структурированном виде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и применять банковские термины, основные понятия теории, конкретные факты, процед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правила, законы, принципы возникновения и функционирования ба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уметь проводить различные банковские оп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процедуры, методы, теории и методологии, адекватные решаемым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навыками применения методических знаний и практических навыков в сфере исследования финансовых услуг ба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 DKB 2210 Деньги, кредит, банки,  RZB 4307 Рынок ценных бума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 Национальном Банке Республики Казахстан» (с учетом изменений и дополнений) от 30 марта 1995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Казахстан от 31 августа 1995 года "О банках и банковской деятельности в республике Казахстан" 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/>
            </w:pPr>
            <w:r>
              <w:rPr>
                <w:sz w:val="22"/>
                <w:szCs w:val="22"/>
              </w:rPr>
              <w:t>Банковское дело учебник / Казахский экономический университет им. Т. Рыскулова; редакцией У. М. Искаков. - Алматы: Экономика, 2011. - 552 с.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анковского дела / Коробов, Ю. А. и др.; под ред. Ю.А. Коробова, Г.Д. Коробовой. – Москва: ИНФРА-М, 2011. – 448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асенова Г.Е. Банковское дело: Учебное пособие  под редакцией Тавасиева А.М.  - Алматы: Экономика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анковское дело учебник / </w:t>
            </w:r>
            <w:r>
              <w:rPr>
                <w:sz w:val="22"/>
                <w:szCs w:val="22"/>
                <w:lang w:val="kk-KZ"/>
              </w:rPr>
              <w:t>Қарж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Қаражат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kk-KZ"/>
              </w:rPr>
              <w:t xml:space="preserve"> под 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kk-KZ"/>
              </w:rPr>
              <w:t>акцией Сейткасымова Г.С.</w:t>
            </w:r>
            <w:r>
              <w:rPr>
                <w:sz w:val="22"/>
                <w:szCs w:val="22"/>
              </w:rPr>
              <w:t xml:space="preserve">  - Алматы: Экономика, 201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нковское дело: дополнительные операции для клиентов. Учебник  под редакцией Тавасиева А.М.  – Москва : Финансы и статистика,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Жоламанова М.Т. Деньги, кредит, банки. Учебное пособие. – Алматы: 2011. – 384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смотреть депозитные услуги банков второго уров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Раскрыть способы организации управления банковскими активами: их качество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дитные услуги банков. Элементы системы кредитования и организация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характеризировать  кредитные услуги банков. Описать элементы системы кредитования и организацию креди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4-5. Банковские технологии анализа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-5. Рассмотреть банковские технологии анализа  креди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Кейс-стади   по к</w:t>
            </w:r>
            <w:r>
              <w:rPr>
                <w:color w:val="000000"/>
                <w:sz w:val="22"/>
                <w:szCs w:val="22"/>
                <w:lang w:val="kk-KZ"/>
              </w:rPr>
              <w:t>редитным услугам банков. Элементы системы кредитования и организация кредитного процесс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Анализ кредитоспособности заемщика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6-7. Формы обеспечения возвратности банковских с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-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8-9. Организация процесса корпоративного 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0. Организация процесса розничного кредит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0. Организация процесса розничного кредитования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 по формам обеспечения возвратности банковских ссуд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Новые виды банковских финансовых операций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-1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1-12. Организация лизинговых, трастовых, услуг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рактическое занятие 11-12. Лизинговые, трастовые, услуг банков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занятие 13. Организация фактор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екция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актическое  занятие 14-15. Организация форфейтинговых услуг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  по ф</w:t>
            </w:r>
            <w:r>
              <w:rPr>
                <w:color w:val="000000"/>
                <w:sz w:val="22"/>
                <w:szCs w:val="22"/>
                <w:lang w:val="kk-KZ"/>
              </w:rPr>
              <w:t>акторинговым услугам в Казахстане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Организация форфейтинговых услуг банков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2:06:00Z</dcterms:modified>
  <cp:revision>7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